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18MS0059-01-2024-002887-91</w:t>
      </w:r>
    </w:p>
    <w:p>
      <w:pPr>
        <w:pStyle w:val="Normal"/>
        <w:spacing w:before="0" w:after="0"/>
        <w:jc w:val="right"/>
        <w:rPr>
          <w:sz w:val="28"/>
          <w:szCs w:val="28"/>
          <w:lang w:val="en-US" w:bidi="en-US"/>
        </w:rPr>
      </w:pPr>
      <w:r>
        <w:rPr>
          <w:rFonts w:eastAsia="Times New Roman" w:cs="Times New Roman"/>
          <w:sz w:val="28"/>
          <w:szCs w:val="28"/>
          <w:lang w:val="en-US" w:bidi="en-US"/>
        </w:rPr>
        <w:t>Дело № 05-000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4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6.9.1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Егорова Александра Михайло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мирового судьи судебного участка № 8 по судебному району города Набережные Челны Республики Татарстан от 24.10.2023, вступившего в законную силу  04.11.2023, Егоров А.Н. признан виновным в совершении административного правонарушения, предусмотренного частью 1 статьи 6.9 КоАП Российской Федерации и подвергнут административному наказанию в виде административного ареста сроком на 8 суток, с возложением обязанности пройти диагностику в специализированной медицинской организации по месту регистрации по 24.12.2023.</w:t>
      </w:r>
    </w:p>
    <w:p>
      <w:pPr>
        <w:pStyle w:val="Normal"/>
        <w:spacing w:before="0" w:after="0"/>
        <w:ind w:firstLine="567"/>
        <w:jc w:val="both"/>
        <w:rPr>
          <w:sz w:val="28"/>
          <w:szCs w:val="28"/>
          <w:lang w:val="en-US" w:bidi="en-US"/>
        </w:rPr>
      </w:pPr>
      <w:r>
        <w:rPr>
          <w:rFonts w:eastAsia="Times New Roman" w:cs="Times New Roman"/>
          <w:sz w:val="28"/>
          <w:szCs w:val="28"/>
          <w:lang w:val="en-US" w:bidi="en-US"/>
        </w:rPr>
        <w:t>Егоров А.Н. от возложенной обязанности уклонился, что подтверждается уведомлением заведующим ВДО «Республиканского наркологического диспансера» БУ здравоохранения Удмурткой Республики от 02.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Егоров А.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Егорова А.Н. подтверждается протоколом об административном правонарушении от 23.10.2024, рапортом сотрудника полиции, копией постановлением мирового судьи судебного участка № 8 по судебному району города Набережные Челны Республики Татарстан от 24.10.2023, вступившего в законную силу  04.11.2023, уведомлением врача наркологического диспансер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редставленным доказательствам у мирового судьи не имеется. Достоверность и допустимость доказательств сомнений не вызы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Егорова А.Н. мировой судья квалифицирует по статье 6.9.1 КоАП Российской Федерации как уклонение от прохождения диагностики, профилактических мероприятий, лечения от наркомании лицом, на которое судьей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отягчающих административную ответственность Егорова А.Н.,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вышеизложенные обстоятельства, характер совершённого Егоровым А.Н. административного правонарушения, личность виновного, его имущественное положение, в связи с чем считает необходимым назначить ему административное наказание в виде административного штрафа, что будет способствовать его дальнейшему исправлению, а также соответствовать целям предупреждения совершения новых правонарушений правонарушителе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1, статьями 23.1 и 29.10 КоАП Российской Федерации,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Егорова Александра Михайловича виновным в совершении административного правонарушения, предусмотренного ст. 6.9.1 КоАП РФ, и назначить наказание в виде административного штрафа в размере 4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063010091140, ИНН 8601073664, КПП 860101001, к/с 40102810245370000007, УИН 0412365400165021332406133.</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